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Juizado Especial Cível</w:t>
      </w:r>
    </w:p>
    <w:p>
      <w:pPr>
        <w:pStyle w:val="Heading2"/>
        <w:rPr/>
      </w:pPr>
      <w:r>
        <w:rPr/>
        <w:t>Av. Rio Branco, 115, lâmina II, sala 211, Centro,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p: 20.020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ÍCI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:         /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: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a: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u:          Central de Telefones e outr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Rio de Janeiro,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Senhor Oficial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licito a V.Sa. providências necessárias no sentido de incluir no polo passivo da relação processual em epígrafe, as pessoas abaixo discriminada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uisio Pereira Dantas – CPF n° 019.088.807-5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los Eduardo Rondon – CPF n° 017.446.469-0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d Teixeira de Freitas – CPF n° 009.245.397-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esa Cristina Dantas Teixeira de Freitas – CPF n° 825.681977-4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 Cristina Rondon Teixeira de Freitas – CPF n° 009245397-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ônia Rocha Teixeira de Freitas – CPF n° 002.131.957-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iz Domingues Rocha – CPF n° 111.476.287-3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celo Rondon Teixeira de Freitas – CPF n° 024.173.627-7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luedale Investiments Limit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polis Investiments Limited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ense Proporties Inc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se Valley Investiment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Outrossim, comunico a V.S.a que após proceder a inclusão devolver a 2° via deste ofício, para a juntada aos respectivos a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  Juiz de Dir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o Ilmo. Sr. Oficial do I Registro de Distribuição da Comarca da Capital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5:54:00Z</dcterms:created>
  <dc:creator>TJERJ</dc:creator>
  <dc:description/>
  <dc:language>en-US</dc:language>
  <cp:lastModifiedBy>TJERJ</cp:lastModifiedBy>
  <cp:lastPrinted>1999-03-31T16:45:00Z</cp:lastPrinted>
  <dcterms:modified xsi:type="dcterms:W3CDTF">1999-04-06T16:28:00Z</dcterms:modified>
  <cp:revision>3</cp:revision>
  <dc:subject/>
  <dc:title>ESTADO DO RIO DE JANEIRO</dc:title>
</cp:coreProperties>
</file>